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 советом                                                   Заведующий МБДОУ №5 «Сказка»</w:t>
      </w:r>
    </w:p>
    <w:p>
      <w:pPr>
        <w:pStyle w:val="Normal"/>
        <w:rPr/>
      </w:pPr>
      <w:r>
        <w:rPr/>
        <w:t>протокол №_____                                                                  _____________________</w:t>
      </w:r>
    </w:p>
    <w:p>
      <w:pPr>
        <w:pStyle w:val="Normal"/>
        <w:rPr/>
      </w:pPr>
      <w:r>
        <w:rPr/>
        <w:t>от «___»__________20___года                                           Введено в действие приказом</w:t>
      </w:r>
    </w:p>
    <w:p>
      <w:pPr>
        <w:pStyle w:val="Normal"/>
        <w:rPr/>
      </w:pPr>
      <w:r>
        <w:rPr/>
        <w:t>Председатель педагогического совета                            №___ от «___»______</w:t>
      </w:r>
      <w:r>
        <w:rPr>
          <w:u w:val="single"/>
        </w:rPr>
        <w:t xml:space="preserve">     </w:t>
      </w:r>
      <w:r>
        <w:rPr/>
        <w:t>__20__года</w:t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– Джалильский детский сад № 5 «Сказка» комбинированного вида Сармано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бюджетного дошкольного образовательного учреждения – Джалильский детский сад №5  «Сказка» комбинированного вида Сармановского муниципального района РТ  (далее  –  МБДОУ №5 «Сказка»).</w:t>
      </w:r>
    </w:p>
    <w:p>
      <w:pPr>
        <w:pStyle w:val="Normal"/>
        <w:jc w:val="both"/>
        <w:rPr/>
      </w:pPr>
      <w:r>
        <w:rPr/>
        <w:t>1.2. Педагогический совет является коллегиальным органом управления МБДОУ №5 «Сказка».</w:t>
      </w:r>
    </w:p>
    <w:p>
      <w:pPr>
        <w:pStyle w:val="Normal"/>
        <w:jc w:val="both"/>
        <w:rPr/>
      </w:pPr>
      <w:r>
        <w:rPr/>
        <w:t>1.3. Педагогический совет образуют сотрудники МБДОУ №5 «Сказка»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/>
        <w:t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№5 «Сказка» и настоящим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 №5 «Сказка»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Компетенция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Педагогический совет опреде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направления образовательной деятельности МБДОУ №5 «Сказка», в том числе теоретико-методологические аспекты и основания нововведений инноваций, планируемых к реализации в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мерную основную образовательную программу, парциальные образовательные программы, методики,  формы организации образовательной работы для использования в образовательном процесс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направления взаимодействия с родителями (законными представителями) воспитанников, в том числе образовательные проекты, реализуемые МБДОУ №5 «Сказка»  совместно с семьями воспитанников.</w:t>
      </w:r>
    </w:p>
    <w:p>
      <w:pPr>
        <w:pStyle w:val="Normal"/>
        <w:rPr>
          <w:b/>
          <w:b/>
        </w:rPr>
      </w:pPr>
      <w:r>
        <w:rPr>
          <w:b/>
        </w:rPr>
        <w:t>2.2.Педагогический совет осущест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 №5 «Сказка», анализ работы МБДОУ №5 «Сказка» за учебный год и по отдельным направлениям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ализ результатов педагогической диагнос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ализ готовности детей к  учебной деятельности на этапе завершения ими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роль за условиями реализации основной общеобразовательной программы дошкольного образования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роль реализации своих решений, соблюдения локальных нормативных актов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rPr>
          <w:b/>
          <w:b/>
        </w:rPr>
      </w:pPr>
      <w:r>
        <w:rPr>
          <w:b/>
        </w:rPr>
        <w:t>2.3. Педагогический совет участву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основной обще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программы развития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различных программ и планов развития МБДОУ №5 «Сказка», в том числе долгосрочных, среднесрочных и краткосрочны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локальных нормативных актов МБДОУ №5 «Сказка», регламентирующих организацию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оздании развивающей предметно-пространственной среды МБДОУ №5 «Сказка».</w:t>
      </w:r>
    </w:p>
    <w:p>
      <w:pPr>
        <w:pStyle w:val="Normal"/>
        <w:rPr>
          <w:b/>
          <w:b/>
        </w:rPr>
      </w:pPr>
      <w:r>
        <w:rPr>
          <w:b/>
        </w:rPr>
        <w:t>2.4. Педагогический совет рассматривает/заслушива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чет заведующего МБДОУ №5 «Сказка» с анализом работы за учебный г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четы педагогических работ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лады представителей организаций и учреждений, взаимодействующих с МБДОУ №5 «Сказка» по вопросам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rPr/>
      </w:pPr>
      <w:r>
        <w:rPr>
          <w:b/>
        </w:rPr>
        <w:t>2.5. Педагогический совет принима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ую общеобразовательную программу дошкольного образования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рограмму развития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лан работы МБДОУ №5 «Сказка» на учебный г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локальные нормативные акты МБДОУ №5 «Сказка», регламентирующие организацию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6.</w:t>
      </w:r>
      <w:r>
        <w:rPr/>
        <w:t xml:space="preserve"> </w:t>
      </w:r>
      <w:r>
        <w:rPr>
          <w:b/>
        </w:rPr>
        <w:t>Педагогический совет принимает реш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 организации и проведении праздников и мероприятий в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оддержании творческих поисков и опытно- экспериментальной работы педагогических работ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награждении, поощрении педагогических работников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редставлении педагогических работников МБДОУ №5 «Сказка» к награждению отраслевыми и ведомственными наград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педагогического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ращаться к администрации МБДОУ №5 «Сказка»,  коллегиальным органам управления МБДОУ №5 «Сказка» и получать информацию по результатам рассмотрения обращ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атывать локальные нормативные акты МБДОУ №5 «Сказка»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атывать основную общеобразовательную программу дошкольного образования МБДОУ №5 «Сказка», программу развития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вать разъяснения и принимать меры по рассматриваемым обращением, по соблюдению локальных актов 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комендовать разработки педагогических работников МБДОУ №5 «Сказка» к публик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комендовать работникам МБДОУ №5 «Сказка» повышение квалифик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комендовать представителей МБДОУ №5 «Сказка» для участия в профессиональны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1. Педагогический совет несет ответственность з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принятых решений действующему законодательству и локальным нормативным актам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чественное и своевременное выполнение планов и решений, в том числе направленных на совершенствование деятельности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уществление контроля за условиями реализации основной общеобразовательной программы дошкольного образования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валифицированную и объективную оценку деятельности МБДОУ №5 «Сказ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полнение плана своей рабо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зультаты деятельности МБДОУ №5 «Сказ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Регламент работы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Педагогический совет проводится не реже четырех раз в течение учебного года. При необходимости проводятся внеплановые педагогические сове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Тематика заседаний педагогического совета включается в годовой план работы МБДОУ №5 «Сказка» с учетом целей и задач работы МБДОУ №5 «Сказка» и утверждается на первом в учебном году заседании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4.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№5 «Сказка» для педагогических рабо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5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№5 «Сказка»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7. Решения педагогического совета после утверждения заведующим МБДОУ №5 «Сказка»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8. Организацию выполнения решений педагогического совета осуществляет заведующий МБДОУ №5 «Сказка»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Делопроизводство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Заседания педагогического совета оформляются протоко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а проведения педагогического сов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ход обсуждения вопрос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е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5. Книга протоколов педагогического совета нумеруется постранично, прошнуровывается, скрепляется подписью заведующего МБДОУ №5 «Сказка» и печатью МБДОУ №5 «Сказ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6. Книга протоколов педагогического совета входит в его номенклатуру, хранится в делах МБДОУ №5 «Сказка» и передается по акту (при смене руководителя, передаче в архив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5:00Z</dcterms:created>
  <dc:creator>админ</dc:creator>
  <dc:description/>
  <cp:keywords/>
  <dc:language>en-US</dc:language>
  <cp:lastModifiedBy>HP</cp:lastModifiedBy>
  <cp:lastPrinted>2015-10-06T14:08:00Z</cp:lastPrinted>
  <dcterms:modified xsi:type="dcterms:W3CDTF">2015-10-06T10:08:00Z</dcterms:modified>
  <cp:revision>4</cp:revision>
  <dc:subject/>
  <dc:title/>
</cp:coreProperties>
</file>